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41"/>
      </w:tblGrid>
      <w:tr>
        <w:trPr>
          <w:trHeight w:val="2346" w:hRule="atLeast"/>
        </w:trPr>
        <w:tc>
          <w:tcPr>
            <w:tcW w:w="34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к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ить в ______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Ш.Садри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_____</w:t>
            </w:r>
          </w:p>
        </w:tc>
        <w:tc>
          <w:tcPr>
            <w:tcW w:w="464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«СОШ №34»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дриеву Р.Ш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 корп. ______ кв. 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(ю) сына (дочь) 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ФИО ребенк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 в _____ класс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 Место рождения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ФИО матери: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, телефон матери: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ФИО отца: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, телефон отца: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МАОУ «СОШ №34» ознакомлен(а)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 Лицензией на осуществление образовательной деятельности МАОУ «СОШ №34» ознакомлен(а)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о свидетельством о государственной аккредитации МАОУ«СОШ №34» ознакомлен(а)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сновными образовательными программами, локальными актами, реализуемыми МАОУ «СОШ №34», и другими документами, регламентирующими организацию и осуществление образовательной деятельности, ознакомлен(а)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   Подпись 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родителя(ей) (законного(ых) представителя(е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 персональных данных в порядке, установленно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Подпись 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родителя(ей) (законного(ых) представителя(ей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                                      </w:t>
      </w:r>
    </w:p>
    <w:tbl>
      <w:tblPr>
        <w:tblW w:w="8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641"/>
      </w:tblGrid>
      <w:tr>
        <w:trPr>
          <w:trHeight w:val="2346" w:hRule="atLeast"/>
        </w:trPr>
        <w:tc>
          <w:tcPr>
            <w:tcW w:w="34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ик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ислить в ______класс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Ш.Садрие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______________________</w:t>
            </w:r>
            <w:bookmarkStart w:id="0" w:name="_GoBack"/>
            <w:bookmarkEnd w:id="0"/>
          </w:p>
        </w:tc>
        <w:tc>
          <w:tcPr>
            <w:tcW w:w="464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АОУ «СОШ №34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у Р.Ш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егистра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______ корп. ______ кв. 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оего(ю) сына (дочь) 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ФИО ребенк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 в _____ класс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__________________ Место рождения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тери: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, телефон матери: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тца: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ое место жительства, телефон отца: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С Уставом МАОУ «СОШ №34 » ознакомлен(а)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 Лицензией на осуществление образовательной деятельности МАОУ «СОШ №34 » ознакомлен(а)___________________________________________________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Со свидетельством о государственной аккредитации МАОУ«СОШ №34 » ознакомлен(а)______________________________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сновными образовательными программами, локальными актами, реализуемыми МАОУ «СОШ №34», и другими документами, регламентирующими организацию и осуществление образовательной деятельности, ознакомлен(а)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   Подпись 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родителя(ей) (законного(ых) представителя(ей)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согласна) на обработку персональных данных в порядке, установленном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_____                                                         Подпись 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родителя(ей) (законного(ых) представителя(ей)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8:00Z</dcterms:created>
  <dc:creator>G.L.R</dc:creator>
  <dc:description/>
  <dc:language>en-US</dc:language>
  <cp:lastModifiedBy>1</cp:lastModifiedBy>
  <cp:lastPrinted>2020-01-24T14:02:00Z</cp:lastPrinted>
  <dcterms:modified xsi:type="dcterms:W3CDTF">2020-02-10T12:18:00Z</dcterms:modified>
  <cp:revision>2</cp:revision>
  <dc:subject/>
  <dc:title/>
</cp:coreProperties>
</file>